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  <w:t xml:space="preserve">VIII edycja Turnieju </w:t>
      </w:r>
    </w:p>
    <w:p>
      <w:pPr>
        <w:pStyle w:val="Normal"/>
        <w:jc w:val="center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  <w:t>na Najlepszego Ucznia w Zawodzie Kucharz</w:t>
      </w:r>
    </w:p>
    <w:p>
      <w:pPr>
        <w:pStyle w:val="Normal"/>
        <w:jc w:val="center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  <w:t>Regulamin</w:t>
      </w:r>
    </w:p>
    <w:p>
      <w:pPr>
        <w:pStyle w:val="Normal"/>
        <w:jc w:val="center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  <w:t>Temat wiodący w roku szkolnym 2024/2025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48"/>
          <w:szCs w:val="48"/>
        </w:rPr>
        <w:t>„</w:t>
      </w:r>
      <w:r>
        <w:rPr>
          <w:rStyle w:val="StrongEmphasis"/>
          <w:rFonts w:cs="Arial" w:ascii="Arial" w:hAnsi="Arial"/>
          <w:color w:val="FF0000"/>
          <w:sz w:val="48"/>
          <w:szCs w:val="48"/>
        </w:rPr>
        <w:t>INSPIRACJE KULINARNE KLASYCZNEJ KUCHNI WŁOSKIEJ”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>Mamy przyjemność poinformować, że w naszej szkole po raz kolejny odbędzie się etap wojewódzki Ogólnopolskiego Turnieju na Najlepszego Ucznia w Zawodzie Kucharz.</w:t>
      </w:r>
    </w:p>
    <w:p>
      <w:pPr>
        <w:pStyle w:val="ListParagraph"/>
        <w:spacing w:before="0" w:after="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 Turnieju  mogą wziąć udział  uczniowie klas trzecich szkoły branżowej 1 stopnia kształcący się w zawodzie kucharz (</w:t>
      </w:r>
      <w:r>
        <w:rPr>
          <w:rFonts w:eastAsia="Times New Roman" w:cs="Arial" w:ascii="Arial" w:hAnsi="Arial"/>
          <w:lang w:eastAsia="pl-PL"/>
        </w:rPr>
        <w:t>512001</w:t>
      </w:r>
      <w:r>
        <w:rPr>
          <w:rFonts w:cs="Arial" w:ascii="Arial" w:hAnsi="Arial"/>
        </w:rPr>
        <w:t xml:space="preserve">). </w:t>
      </w:r>
    </w:p>
    <w:p>
      <w:pPr>
        <w:pStyle w:val="ListParagraph"/>
        <w:spacing w:before="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raszamy wszystkie chętne szkoły do uczestnictwa i zgłaszania zwycięzców wyłonionych w eliminacjach szkolnych do udziału w wojewódzkim  etapie konkursu. Termin konkursu: 11.02.2025</w:t>
      </w:r>
    </w:p>
    <w:p>
      <w:pPr>
        <w:pStyle w:val="TextBody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łoszenia przyjmujemy do dnia 04.02.2025.</w:t>
      </w:r>
    </w:p>
    <w:p>
      <w:pPr>
        <w:pStyle w:val="TextBody"/>
        <w:spacing w:before="0" w:after="0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REGULAMIN</w:t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rPr>
          <w:b/>
          <w:b/>
        </w:rPr>
      </w:pPr>
      <w:r>
        <w:rPr>
          <w:rFonts w:cs="Times New Roman" w:ascii="Arial" w:hAnsi="Arial"/>
          <w:b/>
        </w:rPr>
        <w:t>CELE TURNIEJU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Times New Roman" w:ascii="Arial" w:hAnsi="Arial"/>
        </w:rPr>
        <w:t>Celem Turnieju na Najlepszego Ucznia w Zawodzie Kucharz jest: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rozwijanie i pogłębianie wiedzy oraz umiejętności uczniów kształcących się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Times New Roman" w:ascii="Arial" w:hAnsi="Arial"/>
        </w:rPr>
        <w:t>w zawodzie kucharz,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nawiązywanie współpracy i wymiana doświadczeń między uczniami z całej Polski,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zaprezentowanie umiejętności kulinarnych uczniów,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podnoszenie jakości kształcenia w zawodzie kucharz,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wymiana doświadczeń między szkołami i zakładami,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rozwijanie współzawodnictwa indywidualnego i międzyszkolnego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Arial" w:hAnsi="Arial"/>
          <w:color w:val="000000"/>
        </w:rPr>
        <w:t>Laureaci i finaliści turniejów i olimpiad o zasięgu ogólnopolskim tematycznie związanych z wybranym obszarem kształcenia są zwolnieni z części pisemnej egzaminu potwierdzającego kwalifikacje w zawodzie i na świadectwie potwierdzającym kwalifikację w zawodzie otrzymują najwyższy wynik.</w:t>
      </w:r>
      <w:r>
        <w:rPr>
          <w:rFonts w:cs="Times New Roman" w:ascii="Arial" w:hAnsi="Arial"/>
          <w:b/>
          <w:color w:val="000000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rPr>
          <w:b/>
          <w:b/>
        </w:rPr>
      </w:pPr>
      <w:r>
        <w:rPr>
          <w:rFonts w:cs="Times New Roman" w:ascii="Arial" w:hAnsi="Arial"/>
          <w:b/>
        </w:rPr>
        <w:t>ORGANIZACJA ETAPU WOJEWÓDZKIEGO</w:t>
      </w:r>
    </w:p>
    <w:p>
      <w:pPr>
        <w:pStyle w:val="ListParagraph"/>
        <w:spacing w:before="0" w:after="0"/>
        <w:ind w:left="0" w:right="0" w:hanging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Arial" w:hAnsi="Arial"/>
        </w:rPr>
        <w:t>1. Etap Wojewódzki Turnieju  na Najlepszego Ucznia w Zawodzie Kucharz odbędzie się  11.02.2025 roku w Zespole Szkół Gastronomicznych im. Gustawa Morcinka w Katowicach przy ul. Roździeńskiej 25. Początek o godzinie 9.00. Prosimy przybyć minimum pół godziny przed rozpoczęciem celem organizacji stanowiska pracy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Arial" w:hAnsi="Arial"/>
        </w:rPr>
        <w:t>2. Uczestnikami Turnieju na Najlepszego Ucznia w Zawodzie Kucharz mogą być uczniowie kształcący się w zawodzie kucharz (</w:t>
      </w:r>
      <w:r>
        <w:rPr>
          <w:rFonts w:eastAsia="Times New Roman" w:cs="Times New Roman" w:ascii="Arial" w:hAnsi="Arial"/>
          <w:lang w:eastAsia="pl-PL"/>
        </w:rPr>
        <w:t>512001</w:t>
      </w:r>
      <w:r>
        <w:rPr>
          <w:rFonts w:cs="Times New Roman" w:ascii="Arial" w:hAnsi="Arial"/>
        </w:rPr>
        <w:t xml:space="preserve">) </w:t>
      </w:r>
      <w:r>
        <w:rPr>
          <w:rFonts w:cs="Times New Roman" w:ascii="Arial" w:hAnsi="Arial"/>
          <w:u w:val="single"/>
        </w:rPr>
        <w:t xml:space="preserve">klas </w:t>
      </w:r>
      <w:r>
        <w:rPr>
          <w:rFonts w:cs="Times New Roman" w:ascii="Arial" w:hAnsi="Arial"/>
          <w:b/>
          <w:u w:val="single"/>
        </w:rPr>
        <w:t>programowo najwyższych branżowej szkoły I stopnia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  <w:b/>
          <w:b/>
          <w:u w:val="single"/>
        </w:rPr>
      </w:pPr>
      <w:r>
        <w:rPr>
          <w:rFonts w:cs="Times New Roman" w:ascii="Arial" w:hAnsi="Arial"/>
          <w:b/>
          <w:u w:val="single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Arial" w:hAnsi="Arial"/>
        </w:rPr>
        <w:t>3. W Etapie Wojewódzkim udział biorą wybrani laureaci eliminacji szkolnych zakwalifikowani przez komisję Etapu Wojewódzkiego na podstawie zgłoszeń przesłanych do organizatora Etapu Wojewódzkiego (ZSG im. G. Morcinka w Katowicach)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color w:val="000000"/>
        </w:rPr>
        <w:t xml:space="preserve">Zgłoszenia (załącznik nr 1) przejmujemy do 04.02.2025  na adres organizatora etapu wojewódzkiego: ZSG im G. Morcinka w Katowicach. ul. Roździeńska 25  40-382 Katowice, e-mail: sekretariat@zsgkatowice.edu.pl, telefon: </w:t>
      </w:r>
      <w:r>
        <w:rPr>
          <w:rFonts w:cs="Times New Roman" w:ascii="Arial" w:hAnsi="Arial"/>
          <w:b/>
          <w:bCs/>
          <w:color w:val="202124"/>
        </w:rPr>
        <w:t>32 256 98 23</w:t>
      </w:r>
      <w:r>
        <w:rPr>
          <w:rFonts w:cs="Times New Roman" w:ascii="Arial" w:hAnsi="Arial"/>
          <w:b/>
          <w:bCs/>
          <w:color w:val="000000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3. Etap Wojewódzki Turnieju  na Najlepszego Ucznia w Zawodzie Kucharz składa się z dwóch części: teoretycznej i praktycznej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a. Część teoretyczna obejmuje test i trwa 60 minut. Test jest przesyłany przez Komitet Główny Turnieju do Komisji Wojewódzkich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Arial" w:hAnsi="Arial"/>
        </w:rPr>
        <w:t xml:space="preserve">Część praktyczna polega na sprawdzeniu umiejętności praktycznych uczniów. Należy wykonać </w:t>
      </w:r>
      <w:r>
        <w:rPr>
          <w:rFonts w:cs="Times New Roman" w:ascii="Arial" w:hAnsi="Arial"/>
          <w:b/>
          <w:bCs/>
          <w:u w:val="single"/>
        </w:rPr>
        <w:t>3 porcje dania zasadniczego zgodnie z tematem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zas przeznaczony na wykonanie zadania w etapie wojewódzkim Turnieju wynosi 150 minu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Nie dopuszcza się przywożenia surowców wstępnie przetworzonych, marynowanych itp. Będzie możliwość skorzystania z pakowarki próżniowej, marynowania mięsa itp. na miejscu bezpośrednio przed rozpoczęciem konkursu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Organizator zapewnia salę wyposażoną w stanowiska pracy i piece z płytą elektryczną, piec konwekcyjny, vacum, sous vide oraz podstawowy sprzęt gastronomiczny, talerze do dania zasadniczego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rzęt specjalistyczny i</w:t>
      </w:r>
      <w:r>
        <w:rPr>
          <w:rFonts w:cs="Arial" w:ascii="Arial" w:hAnsi="Arial"/>
          <w:color w:val="000000"/>
          <w:u w:val="single"/>
        </w:rPr>
        <w:t xml:space="preserve"> surowce zapewnia uczestnik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talerze przywiezione przez uczestnik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4. a. Zarówno test jak i wykonanie dania będzie oceniała  Wojewódzka Komisja Turnieju powołana przez Komitet Główny konkursu w składzie: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Przewodniczący- przedstawiciel Kuratorium Oświaty województwa śląskiego,</w:t>
      </w:r>
    </w:p>
    <w:p>
      <w:pPr>
        <w:pStyle w:val="Normal"/>
        <w:ind w:left="709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Z-ca przewodniczącego – przedstawiciel ZSG im. G Morcinka w Katowicach,</w:t>
      </w:r>
    </w:p>
    <w:p>
      <w:pPr>
        <w:pStyle w:val="Normal"/>
        <w:ind w:left="709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Członkowie:</w:t>
      </w:r>
    </w:p>
    <w:p>
      <w:pPr>
        <w:pStyle w:val="Normal"/>
        <w:ind w:left="709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Chef exe Dariusz Barański</w:t>
      </w:r>
    </w:p>
    <w:p>
      <w:pPr>
        <w:pStyle w:val="Normal"/>
        <w:ind w:left="709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Chef  exe Dawid Pietrasz</w:t>
      </w:r>
    </w:p>
    <w:p>
      <w:pPr>
        <w:pStyle w:val="Normal"/>
        <w:ind w:left="709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Członkowie Komisji Wojewódzkiej stanowią jednocześnie Komisję Oceniającą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Członkowie Komisji Oceniającej nie oceniają uczniów, których uczą w szkole lub na zajęciach praktycznych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spacing w:before="0" w:after="0"/>
        <w:ind w:left="705" w:right="0" w:hanging="0"/>
        <w:jc w:val="both"/>
        <w:rPr/>
      </w:pPr>
      <w:r>
        <w:rPr>
          <w:rFonts w:cs="Times New Roman" w:ascii="Arial" w:hAnsi="Arial"/>
        </w:rPr>
        <w:t xml:space="preserve">Obserwator – 1 nauczyciel/opiekun wybrany losowo spośród opiekunów uczestników Turnieju, bez możliwości oceniania 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Arial" w:hAnsi="Arial"/>
        </w:rPr>
        <w:t>b. Do III etapu kandydują uczniowie, którzy w II etapie uzyskali co najmniej 80%</w:t>
      </w:r>
      <w:r>
        <w:rPr/>
        <w:t xml:space="preserve"> </w:t>
      </w:r>
      <w:r>
        <w:rPr>
          <w:rFonts w:cs="Times New Roman" w:ascii="Arial" w:hAnsi="Arial"/>
        </w:rPr>
        <w:t>punktów możliwych do uzyskania. Ostateczna decyzje o zakwalifikowaniu się do III</w:t>
      </w:r>
      <w:r>
        <w:rPr/>
        <w:t xml:space="preserve"> </w:t>
      </w:r>
      <w:r>
        <w:rPr>
          <w:rFonts w:cs="Times New Roman" w:ascii="Arial" w:hAnsi="Arial"/>
          <w:color w:val="00000A"/>
        </w:rPr>
        <w:t>etapu Turnieju podejmuje Komitet Główny Turniej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c. Kryteria oceniania w II i III etapie są takie same: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Times New Roman" w:ascii="Arial" w:hAnsi="Arial"/>
        </w:rPr>
        <w:t>- część teoretyczna- 30 punktów,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Times New Roman" w:ascii="Arial" w:hAnsi="Arial"/>
        </w:rPr>
        <w:t>- część praktyczna- 70 punktów.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>W części praktycznej Komisja Oceniająca uwzględnia następujące elementy: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Times New Roman" w:ascii="Arial" w:hAnsi="Arial"/>
        </w:rPr>
        <w:t>- organizacja i higiena pracy,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Times New Roman" w:ascii="Arial" w:hAnsi="Arial"/>
        </w:rPr>
        <w:t>- wykonywanie potraw,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Times New Roman" w:ascii="Arial" w:hAnsi="Arial"/>
        </w:rPr>
        <w:t>- ekspedycja potraw.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>W przypadku uzyskania jednakowej ilości punktów przez uczestników o kolejności miejsca decydować będzie punktacja za część praktyczną.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Obowiązującą literaturą w II etapie KONKURSU są dopuszczone przez MEN podręczniki do technologii gastronomicznej, technologii gastronomicznej z towaroznawstwem, wyposażenia technicznego zakładu gastronomicznego.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5. Wszystkim uczestnikom przysługują dyplomy i drobne upominki. Zwycięzcy otrzymają nagrody rzeczowe ufundowane przez organizatora lub sponsora.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both"/>
        <w:rPr/>
      </w:pPr>
      <w:r>
        <w:rPr>
          <w:rFonts w:cs="Times New Roman" w:ascii="Arial" w:hAnsi="Arial"/>
        </w:rPr>
        <w:t xml:space="preserve">6. Do zgłoszenia do Turnieju należy dołączyć właściwą zgodę i oświadczenie (załącznik 2). Jest to jednoznaczne z akceptacją na przetwarzanie </w:t>
      </w:r>
      <w:r>
        <w:rPr>
          <w:rFonts w:cs="Times New Roman" w:ascii="Arial" w:hAnsi="Arial"/>
          <w:color w:val="00000A"/>
        </w:rPr>
        <w:t>danych osobowych uczestników turnieju w celu właściwego przebiegu wydarzenia i udostępnienie wizerunku na potrzeby relacji z przebiegu Turnieju.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7. Szczegółowe informacje dotyczące  </w:t>
      </w:r>
      <w:r>
        <w:rPr>
          <w:rFonts w:cs="Times New Roman" w:ascii="Arial" w:hAnsi="Arial"/>
          <w:u w:val="single"/>
        </w:rPr>
        <w:t>trzeciego</w:t>
      </w:r>
      <w:r>
        <w:rPr>
          <w:rFonts w:cs="Times New Roman" w:ascii="Arial" w:hAnsi="Arial"/>
        </w:rPr>
        <w:t xml:space="preserve">  etapu Turnieju na najlepszego ucznia w zawodzie kucharz wraz z załącznikami publikowane są na stronie internetowej organizatora głównego pod adresem: </w:t>
      </w:r>
      <w:hyperlink r:id="rId2">
        <w:r>
          <w:rPr>
            <w:rStyle w:val="InternetLink"/>
            <w:rFonts w:cs="Arial" w:ascii="Arial" w:hAnsi="Arial"/>
            <w:color w:val="000000"/>
          </w:rPr>
          <w:t>www.zsspoz.zabrze.pl</w:t>
        </w:r>
      </w:hyperlink>
    </w:p>
    <w:p>
      <w:pPr>
        <w:pStyle w:val="Normal"/>
        <w:jc w:val="both"/>
        <w:rPr>
          <w:rFonts w:ascii="Arial" w:hAnsi="Arial" w:cs="Times New Roman"/>
          <w:color w:val="00000A"/>
        </w:rPr>
      </w:pPr>
      <w:r>
        <w:rPr>
          <w:rFonts w:cs="Times New Roman" w:ascii="Arial" w:hAnsi="Arial"/>
          <w:color w:val="00000A"/>
        </w:rPr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8.  Każdy uczestnik, który uważa, że w czasie Turnieju nastąpiło złamanie regulaminu ma  prawo złożyć odwołanie. Zasady trybu odwoławczego określa regulamin główny Turnieju dostępny na stronie </w:t>
      </w:r>
      <w:hyperlink r:id="rId3">
        <w:r>
          <w:rPr>
            <w:rStyle w:val="InternetLink"/>
            <w:rFonts w:cs="Times New Roman" w:ascii="Arial" w:hAnsi="Arial"/>
            <w:color w:val="00000A"/>
          </w:rPr>
          <w:t>www.zsspoz.zabrze.pl</w:t>
        </w:r>
      </w:hyperlink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Arial" w:hAnsi="Arial"/>
          <w:b/>
        </w:rPr>
        <w:t>ZAŁĄCZNIKI</w:t>
      </w:r>
    </w:p>
    <w:p>
      <w:pPr>
        <w:pStyle w:val="Normal"/>
        <w:jc w:val="both"/>
        <w:rPr>
          <w:rFonts w:ascii="Arial" w:hAnsi="Arial" w:cs="Times New Roman"/>
          <w:b/>
          <w:b/>
          <w:color w:val="00000A"/>
          <w:lang w:eastAsia="pl-PL"/>
        </w:rPr>
      </w:pPr>
      <w:r>
        <w:rPr>
          <w:rFonts w:cs="Times New Roman" w:ascii="Arial" w:hAnsi="Arial"/>
          <w:b/>
          <w:color w:val="00000A"/>
          <w:lang w:eastAsia="pl-PL"/>
        </w:rPr>
      </w:r>
    </w:p>
    <w:p>
      <w:pPr>
        <w:pStyle w:val="Heading9"/>
        <w:jc w:val="both"/>
        <w:rPr/>
      </w:pPr>
      <w:r>
        <w:rPr>
          <w:rFonts w:cs="Arial" w:ascii="Arial" w:hAnsi="Arial"/>
          <w:b w:val="false"/>
          <w:i/>
        </w:rPr>
        <w:t>Zał. 1</w:t>
      </w:r>
      <w:r>
        <w:rPr>
          <w:rFonts w:cs="Arial" w:ascii="Arial" w:hAnsi="Arial"/>
          <w:b w:val="false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Karta zgłoszenia kandydatów z klas programowo najwyższych do eliminacji</w:t>
      </w:r>
    </w:p>
    <w:p>
      <w:pPr>
        <w:pStyle w:val="Heading9"/>
        <w:jc w:val="both"/>
        <w:rPr>
          <w:rFonts w:ascii="Arial" w:hAnsi="Arial" w:cs="Arial"/>
          <w:b w:val="false"/>
          <w:b w:val="false"/>
          <w:bCs w:val="false"/>
          <w:color w:val="00000A"/>
        </w:rPr>
      </w:pPr>
      <w:r>
        <w:rPr>
          <w:rFonts w:cs="Arial" w:ascii="Arial" w:hAnsi="Arial"/>
          <w:b w:val="false"/>
          <w:bCs w:val="false"/>
          <w:color w:val="00000A"/>
        </w:rPr>
        <w:t>Wojewódzkich/Okręgowych Turnieju na Najlepszego Ucznia w Zawodzie Kucharz</w:t>
      </w:r>
    </w:p>
    <w:p>
      <w:pPr>
        <w:pStyle w:val="Normal"/>
        <w:jc w:val="both"/>
        <w:rPr/>
      </w:pPr>
      <w:r>
        <w:rPr>
          <w:rFonts w:cs="Times New Roman" w:ascii="Arial" w:hAnsi="Arial"/>
          <w:i/>
          <w:color w:val="00000A"/>
          <w:lang w:eastAsia="pl-PL"/>
        </w:rPr>
        <w:t>Zał. 2</w:t>
      </w:r>
      <w:r>
        <w:rPr>
          <w:rFonts w:cs="Times New Roman" w:ascii="Arial" w:hAnsi="Arial"/>
          <w:color w:val="00000A"/>
          <w:lang w:eastAsia="pl-PL"/>
        </w:rPr>
        <w:t xml:space="preserve"> - Zgoda uczestników na przetwarzanie danych osobowych i wizerunku</w:t>
      </w:r>
    </w:p>
    <w:p>
      <w:pPr>
        <w:pStyle w:val="Heading9"/>
        <w:jc w:val="both"/>
        <w:rPr>
          <w:rFonts w:ascii="Arial" w:hAnsi="Arial" w:cs="Arial"/>
          <w:b w:val="false"/>
          <w:b w:val="false"/>
          <w:bCs w:val="false"/>
          <w:color w:val="00000A"/>
        </w:rPr>
      </w:pPr>
      <w:r>
        <w:rPr>
          <w:rFonts w:cs="Arial" w:ascii="Arial" w:hAnsi="Arial"/>
          <w:b w:val="false"/>
          <w:bCs w:val="false"/>
          <w:color w:val="00000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284"/>
        </w:tabs>
        <w:ind w:left="284" w:hanging="36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poz.zabrze.pl/" TargetMode="External"/><Relationship Id="rId3" Type="http://schemas.openxmlformats.org/officeDocument/2006/relationships/hyperlink" Target="http://www.zsspoz.zabr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2:00Z</dcterms:created>
  <dc:creator/>
  <dc:description/>
  <cp:keywords/>
  <dc:language>en-US</dc:language>
  <cp:lastModifiedBy>Biblioteka</cp:lastModifiedBy>
  <dcterms:modified xsi:type="dcterms:W3CDTF">2025-01-1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