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REKRUTACYNY UCZESTNIKA  PROJEK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NA FALI ERASMUSA – HISZPANIA 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LIZOWANEGO PRZEZ ZESPÓŁ SZKÓŁ GASTRONOMICZN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GUSTAWA MORCINKA W KATOWICA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678"/>
        <w:gridCol w:w="3394"/>
      </w:tblGrid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FORMULARZA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jent/koordynator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Szkół Gastronomicznych im. Gustawa Morcinka w Katowicach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mus+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Akcji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ość osób uczących się i kadry w ramach kształcenia zawodoweg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A FALI ERASMUSA - HISZPANIA”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projektu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24 – Sierpień 2025</w:t>
            </w:r>
          </w:p>
        </w:tc>
      </w:tr>
      <w:tr>
        <w:trPr>
          <w:trHeight w:val="38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PROSZĘ WYPEŁNIĆ DRUKOWANYMI LITERAMI, A POLA DO WYBORU ZAZNACZYĆ „X”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eć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kobieta                      O mężczyzna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lokal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kandyda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Technik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Branżowa Szkoła I-go stopnia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ony zawó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rFonts w:eastAsia="Calibri"/>
          <w:iCs/>
          <w:sz w:val="20"/>
          <w:szCs w:val="20"/>
        </w:rPr>
        <w:t>Oświadczam również, że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>-    Zapoznałem/łam się z zasadami udziału oraz regulaminem rekrutacji do uczestnictwa w projekci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   Dane zawarte w formularzu są zgodne ze stanem  faktycznym,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0"/>
          <w:szCs w:val="20"/>
        </w:rPr>
      </w:pPr>
      <w:r>
        <w:rPr>
          <w:iCs/>
          <w:sz w:val="20"/>
          <w:szCs w:val="20"/>
        </w:rPr>
        <w:t xml:space="preserve">- </w:t>
      </w:r>
      <w:r>
        <w:rPr>
          <w:rStyle w:val="Emphasis"/>
          <w:rFonts w:eastAsia="Calibri"/>
          <w:i w:val="false"/>
          <w:sz w:val="20"/>
          <w:szCs w:val="20"/>
        </w:rPr>
        <w:t xml:space="preserve">   Wyrażam zgodę na udział w postępowaniu  rekrutacyjnym,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  <w:sz w:val="20"/>
          <w:szCs w:val="20"/>
        </w:rPr>
        <w:t xml:space="preserve">-    Zostałem/łam poinformowany/na, że projekt jest finansowany ze środków Unii Europejskiej programu 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</w:t>
      </w:r>
      <w:r>
        <w:rPr>
          <w:rStyle w:val="Emphasis"/>
          <w:rFonts w:eastAsia="Calibri"/>
          <w:i w:val="false"/>
          <w:sz w:val="20"/>
          <w:szCs w:val="20"/>
        </w:rPr>
        <w:t xml:space="preserve">ERASMUS + 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                                                                              Podpis uczestnika projektu</w:t>
      </w:r>
    </w:p>
    <w:p>
      <w:pPr>
        <w:pStyle w:val="Normal"/>
        <w:rPr/>
      </w:pPr>
      <w:r>
        <w:rPr>
          <w:sz w:val="20"/>
          <w:szCs w:val="20"/>
        </w:rPr>
        <w:t>…………………………                                                   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Podpis rodzica/opiekuna uczestnika projektu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…………………………………………………………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 WYCHOWAWCY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UCZESTNIKA  PROJEKTU „NA FALI ERASMUSA - HISZPANIA” REALIZOWANEGO PRZEZ ZESPÓŁ SZKÓŁ GASTRONOMICZN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G. MORCINKA W KATOW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NE UCZESTNIKA PROJEKTU </w:t>
      </w:r>
      <w:r>
        <w:rPr>
          <w:sz w:val="20"/>
          <w:szCs w:val="20"/>
        </w:rPr>
        <w:t>(wypełnia uczestnik projektu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ÓD 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FORMACJA WYCHOWAWCY UCZESTNIKA PROJEKTU </w:t>
      </w:r>
      <w:r>
        <w:rPr>
          <w:sz w:val="20"/>
          <w:szCs w:val="20"/>
        </w:rPr>
        <w:t>(wypełnia wychow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o otrzymanych ocenach  semestralnych z przedmiotów zawodowych w roku szkolnym 2024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76"/>
        <w:gridCol w:w="172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emestraln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 semestr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przedmiotów zawod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szkolnym 2024/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zachowania na ko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-go semestru roku szkolnego 2024/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emestralna z języka 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szkolnym 2024/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emestralna z języka niemie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szkolnym 2024/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inia wychowawcy klasy na temat uczestnika projektu</w:t>
      </w:r>
      <w:r>
        <w:rPr>
          <w:sz w:val="20"/>
          <w:szCs w:val="20"/>
        </w:rPr>
        <w:t>………..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Uczeń/uczennica  może być zakwalifikowany/a do udziału w projekcie</w:t>
      </w:r>
      <w:r>
        <w:rPr>
          <w:sz w:val="20"/>
          <w:szCs w:val="20"/>
        </w:rPr>
        <w:t xml:space="preserve"> (właściwe zaznaczy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  TAK                                                               O  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Informacja o sytuacji rodzinnej i materialnej uczestnika projektu </w:t>
      </w:r>
      <w:r>
        <w:rPr>
          <w:sz w:val="20"/>
          <w:szCs w:val="20"/>
        </w:rPr>
        <w:t xml:space="preserve"> (właściwe zaznaczy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  trudna sytuacja materialna                                   O trudna sytuacja rodzi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uczeń posiada?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 orzeczenie o potrzebie kształcenia specja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 orzeczenie o nieepełnospraw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 wychowawc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DLACZEGO CHCESZ WZIĄĆ UDZIAŁ W PROJEKCIE? </w:t>
      </w:r>
      <w:r>
        <w:rPr>
          <w:sz w:val="20"/>
          <w:szCs w:val="20"/>
        </w:rPr>
        <w:t>(wypełnia uczestnik projekt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Proszę opisać w kilku zdaniach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TYWNOŚĆ W ŻYCIU SZKOŁY I KLASY </w:t>
      </w:r>
      <w:r>
        <w:rPr>
          <w:sz w:val="20"/>
          <w:szCs w:val="20"/>
        </w:rPr>
        <w:t>(wypełnia uczestnik proj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wypisać działania , w których brałaś/eś udział w I-szym  semestrze roku szkolnego 2024/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odpis wychow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DECYZJA KOMISJI REKRUTACYJNEJ </w:t>
      </w:r>
      <w:r>
        <w:rPr>
          <w:sz w:val="20"/>
          <w:szCs w:val="20"/>
        </w:rPr>
        <w:t>(wypełnia Komisja Rekrutacyj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2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1080"/>
        <w:gridCol w:w="1080"/>
        <w:gridCol w:w="1184"/>
        <w:gridCol w:w="1005"/>
        <w:gridCol w:w="1080"/>
        <w:gridCol w:w="1080"/>
        <w:gridCol w:w="1926"/>
        <w:gridCol w:w="2587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semestr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przedmiotów zawod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lnym 2024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za ocen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zachowania w pierwszym semestrze roku szkolnego 202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semestralna z języka angiel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szkolnym 2024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semestralna z języka niemiec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szkolnym 2024/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nia wychowawcy klas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5 pk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a sytuacja rodzinna i material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max 2 pkt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nie orzecze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 pk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ypowiedzi na temat uczestnictwa w projek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5 pk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ość w życiu szkoły i kla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5 pk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a Rady Pedagog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5 pkt)</w:t>
            </w:r>
          </w:p>
        </w:tc>
        <w:tc>
          <w:tcPr>
            <w:tcW w:w="72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OBLICZONA WG WZORU 1x2+3+4+5+6+7+8+9+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ILOŚĆ PUNKTÓW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y Komisji Rekrut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finansowany przez Unię Europejską  ze środków Programu Erasmus +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0</wp:posOffset>
          </wp:positionH>
          <wp:positionV relativeFrom="paragraph">
            <wp:posOffset>-9525</wp:posOffset>
          </wp:positionV>
          <wp:extent cx="180975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15180</wp:posOffset>
          </wp:positionH>
          <wp:positionV relativeFrom="paragraph">
            <wp:posOffset>47625</wp:posOffset>
          </wp:positionV>
          <wp:extent cx="1274445" cy="588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tabs>
        <w:tab w:val="clear" w:pos="4536"/>
        <w:tab w:val="left" w:pos="5370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left" w:pos="5370" w:leader="none"/>
        <w:tab w:val="right" w:pos="9072" w:leader="none"/>
      </w:tabs>
      <w:jc w:val="center"/>
      <w:rPr/>
    </w:pPr>
    <w:r>
      <w:rPr>
        <w:sz w:val="20"/>
        <w:szCs w:val="20"/>
        <w:lang w:val="cs-CZ"/>
      </w:rPr>
      <w:t>Projekt : „Na fali Erasmusa -Hiszpania“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  <w:lang w:val="cs-CZ"/>
      </w:rPr>
    </w:pPr>
    <w:r>
      <w:rPr>
        <w:rFonts w:cs="Arial Narrow" w:ascii="Arial Narrow" w:hAnsi="Arial Narrow"/>
        <w:b/>
        <w:sz w:val="20"/>
        <w:szCs w:val="20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78105</wp:posOffset>
              </wp:positionV>
              <wp:extent cx="57912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15pt" to="453.95pt,6.15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0"/>
        <w:szCs w:val="20"/>
        <w:lang w:val="cs-CZ"/>
      </w:rPr>
      <w:t>C</w:t>
    </w:r>
  </w:p>
  <w:p>
    <w:pPr>
      <w:pStyle w:val="Header"/>
      <w:rPr>
        <w:rFonts w:ascii="Arial Narrow" w:hAnsi="Arial Narrow" w:cs="Arial Narrow"/>
        <w:b/>
        <w:b/>
        <w:sz w:val="16"/>
        <w:szCs w:val="16"/>
        <w:lang w:val="cs-CZ"/>
      </w:rPr>
    </w:pPr>
    <w:r>
      <w:rPr>
        <w:rFonts w:cs="Arial Narrow" w:ascii="Arial Narrow" w:hAnsi="Arial Narrow"/>
        <w:b/>
        <w:sz w:val="16"/>
        <w:szCs w:val="16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30:00Z</dcterms:created>
  <dc:creator>Beata</dc:creator>
  <dc:description/>
  <cp:keywords/>
  <dc:language>en-US</dc:language>
  <cp:lastModifiedBy>Beata</cp:lastModifiedBy>
  <cp:lastPrinted>2024-02-09T13:02:00Z</cp:lastPrinted>
  <dcterms:modified xsi:type="dcterms:W3CDTF">2025-01-13T16:32:00Z</dcterms:modified>
  <cp:revision>32</cp:revision>
  <dc:subject/>
  <dc:title/>
</cp:coreProperties>
</file>