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REKRUTACYNY UCZESTNIKA  PROJEKTU 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NA FALI ERASMUSA – HISZPANIA ” REALIZOWANEGO PRZEZ ZESPÓŁ SZKÓŁ GASTRONOMICZNYCH im. G. MORCINKA W KATOWICA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679"/>
        <w:gridCol w:w="3392"/>
      </w:tblGrid>
      <w:tr>
        <w:trPr>
          <w:trHeight w:val="47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FORMULARZA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t/koordynator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Gastronomicznych im. Gustawa Morcinka w Katowicach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Akcji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ość osób uczących się i kadry w ramach kształcenia zawodoweg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 FALI ERASMUSA - HISZPANIA”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projektu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24 – SIERPIEŃ 2025</w:t>
            </w:r>
          </w:p>
        </w:tc>
      </w:tr>
      <w:tr>
        <w:trPr>
          <w:trHeight w:val="3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PROSZĘ WYPEŁNIĆ DRUKOWANYMI LITERAMI, A POLA DO WYBORU ZAZNACZYĆ „X”</w:t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eć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kobieta                      O mężczyzna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kandyda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na podstawie umowy o prac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tak                            O nie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y przedmio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rFonts w:eastAsia="Calibri"/>
          <w:iCs/>
          <w:sz w:val="20"/>
          <w:szCs w:val="20"/>
        </w:rPr>
        <w:t>Oświadczam również, że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  <w:sz w:val="20"/>
          <w:szCs w:val="20"/>
        </w:rPr>
        <w:t>-    Zapoznałem/łam się z zasadami udziału oraz regulaminem rekrutacji do uczestnictwa w projekci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-    Dane zawarte w formularzu są zgodne ze stanem  faktycznym,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iCs/>
          <w:sz w:val="20"/>
          <w:szCs w:val="20"/>
        </w:rPr>
        <w:t xml:space="preserve">- </w:t>
      </w:r>
      <w:r>
        <w:rPr>
          <w:rStyle w:val="Emphasis"/>
          <w:rFonts w:eastAsia="Calibri"/>
          <w:i w:val="false"/>
          <w:sz w:val="20"/>
          <w:szCs w:val="20"/>
        </w:rPr>
        <w:t xml:space="preserve">   Wyrażam zgodę na udział w postępowaniu  rekrutacyjnym,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 xml:space="preserve">-    Zostałem/łam poinformowany/na, że projekt jest finansowany ze środków Unii Europejskiej w ramach   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</w:t>
      </w:r>
      <w:r>
        <w:rPr>
          <w:rStyle w:val="Emphasis"/>
          <w:rFonts w:eastAsia="Calibri"/>
          <w:i w:val="false"/>
          <w:sz w:val="20"/>
          <w:szCs w:val="20"/>
        </w:rPr>
        <w:t>Programu ERASMUS+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                                     Podpis uczestnika projektu</w:t>
      </w:r>
    </w:p>
    <w:p>
      <w:pPr>
        <w:pStyle w:val="Normal"/>
        <w:rPr/>
      </w:pPr>
      <w:r>
        <w:rPr>
          <w:sz w:val="20"/>
          <w:szCs w:val="20"/>
        </w:rPr>
        <w:t>…………………………                       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DANE UCZESTNIKA PROJEKTU </w:t>
      </w:r>
      <w:r>
        <w:rPr>
          <w:sz w:val="20"/>
          <w:szCs w:val="20"/>
        </w:rPr>
        <w:t>(wypełnia uczestnik projekt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UCZANE PRZEDMIOTY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STAŻ PRACY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STOPIEŃ AWANSU ZAWODOWEGO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IAR ZATRUDNIENIA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ZIOM ZNAJOMOŚCI JĘZYKA ANGIEL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 A1            O  A2                 O B1              O  B1               O C1                        O C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ANGAŻOWANIE W PROMOCJĘ SZKOŁY(proszę wypisać rodzaj i akcje promocyj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ANGAŻOWANIE W REALIZACJĘ PROJEKTÓW  UNIJNYCH(proszę wypisać projekty i zakres działani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ACZEGO CHCE PANI/PAN WZIĄĆ UDZIAŁ W PROJEKCIE? (proszę opisać spodziewane rezulta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ROSZĘ OPISAĆ W JAKI SPOSÓB ZAMIERZA PANI/PAN WYKORZYSTAĆ W PRACY ZAWODWEJ NABYTE PODCZAS JOB SHADOWING  W HISZPANII  UMIEJĘTNOŚCI I KOMPETEN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                                     Podpis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                       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DECYZJA KOMISJI REKRUTACYJNEJ </w:t>
      </w:r>
      <w:r>
        <w:rPr>
          <w:sz w:val="20"/>
          <w:szCs w:val="20"/>
        </w:rPr>
        <w:t>(wypełnia komisja rekrut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, STOPIEŃ AWANSU ZA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ATRU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ZNAJOMOŚCI JEZYKA 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W PROMOCJĘ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W REALIZACJĘ PROJEKTÓW  UNI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CHCE PANI/PAN WZIĄĆ UDZIAŁ W PROJEKC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AKI SPOSÓB ZAMIERZA PANI/PAN WYKORZYSTAĆ NABYTE UMIEJĘTNOŚCI I KOMPET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k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BĘDĄCA SUMĄ Z POSZCZEGÓLNYCH OBSZARÓW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y Komisji Rekrut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finansowany przez Unię Europejską  ze środków Programu Erasmus 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0</wp:posOffset>
          </wp:positionH>
          <wp:positionV relativeFrom="paragraph">
            <wp:posOffset>-9525</wp:posOffset>
          </wp:positionV>
          <wp:extent cx="180975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15180</wp:posOffset>
          </wp:positionH>
          <wp:positionV relativeFrom="paragraph">
            <wp:posOffset>47625</wp:posOffset>
          </wp:positionV>
          <wp:extent cx="1274445" cy="58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tabs>
        <w:tab w:val="clear" w:pos="4536"/>
        <w:tab w:val="left" w:pos="537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left" w:pos="5370" w:leader="none"/>
        <w:tab w:val="right" w:pos="9072" w:leader="none"/>
      </w:tabs>
      <w:jc w:val="center"/>
      <w:rPr/>
    </w:pPr>
    <w:r>
      <w:rPr>
        <w:sz w:val="20"/>
        <w:szCs w:val="20"/>
        <w:lang w:val="cs-CZ"/>
      </w:rPr>
      <w:t>Projekt : „Na fali Erasmusa -Hiszpania“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  <w:lang w:val="cs-CZ"/>
      </w:rPr>
    </w:pPr>
    <w:r>
      <w:rPr>
        <w:rFonts w:cs="Arial Narrow" w:ascii="Arial Narrow" w:hAnsi="Arial Narrow"/>
        <w:b/>
        <w:sz w:val="20"/>
        <w:szCs w:val="20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8105</wp:posOffset>
              </wp:positionV>
              <wp:extent cx="57912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15pt" to="453.95pt,6.15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  <w:lang w:val="cs-CZ"/>
      </w:rPr>
      <w:t>C</w:t>
    </w:r>
  </w:p>
  <w:p>
    <w:pPr>
      <w:pStyle w:val="Header"/>
      <w:rPr>
        <w:rFonts w:ascii="Arial Narrow" w:hAnsi="Arial Narrow" w:cs="Arial Narrow"/>
        <w:b/>
        <w:b/>
        <w:sz w:val="16"/>
        <w:szCs w:val="16"/>
        <w:lang w:val="cs-CZ"/>
      </w:rPr>
    </w:pPr>
    <w:r>
      <w:rPr>
        <w:rFonts w:cs="Arial Narrow" w:ascii="Arial Narrow" w:hAnsi="Arial Narrow"/>
        <w:b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30:00Z</dcterms:created>
  <dc:creator>Beata</dc:creator>
  <dc:description/>
  <cp:keywords/>
  <dc:language>en-US</dc:language>
  <cp:lastModifiedBy>Beata</cp:lastModifiedBy>
  <cp:lastPrinted>2024-02-16T09:30:00Z</cp:lastPrinted>
  <dcterms:modified xsi:type="dcterms:W3CDTF">2025-01-13T16:17:00Z</dcterms:modified>
  <cp:revision>38</cp:revision>
  <dc:subject/>
  <dc:title/>
</cp:coreProperties>
</file>